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GLENDALE HIGH SCHOOL SOC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BO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endale Soccer Player  _________________Grade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of Business  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Address  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act Person  ________________Phone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 Siz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Full Page</w:t>
        <w:tab/>
        <w:tab/>
        <w:t>$150.00</w:t>
        <w:tab/>
        <w:tab/>
        <w:tab/>
        <w:t>7.5” x 10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Half Page</w:t>
        <w:tab/>
        <w:tab/>
        <w:t>$100.00</w:t>
        <w:tab/>
        <w:tab/>
        <w:tab/>
        <w:t>7.5” x 4.75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Quarter Page</w:t>
        <w:tab/>
        <w:t>$ 60.00</w:t>
        <w:tab/>
        <w:tab/>
        <w:tab/>
        <w:t>3.75” x 4.75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Business Card</w:t>
        <w:tab/>
        <w:t>$ 40.00</w:t>
        <w:tab/>
        <w:tab/>
        <w:tab/>
        <w:t>3.5” x 2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Repeat my ad from last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I am enclosing camera ready artwork and/or l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I am enclosing camera ready artwork on disk with print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oftware ad was created in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I need assistance with ad design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back of this sheet to write copy and instructions.  We will assume everything you write on this form is to go on the ad, except items in parentheses.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rders Are Due On or Before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9, 2013 – Tailgate party/scrimmage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checks payable to Glendale Soccer Booster Club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yer Name: 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iness Name: 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Amount: 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lease fill out ALL information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6:00Z</dcterms:created>
  <dc:creator>Owner</dc:creator>
  <dc:description/>
  <dc:language>en-US</dc:language>
  <cp:lastModifiedBy>Brandon Baum</cp:lastModifiedBy>
  <cp:lastPrinted>2013-04-24T13:38:00Z</cp:lastPrinted>
  <dcterms:modified xsi:type="dcterms:W3CDTF">2013-06-10T14:56:00Z</dcterms:modified>
  <cp:revision>2</cp:revision>
  <dc:subject/>
  <dc:title>2012 GLENDALE HIGH SCHOOL SOCCER</dc:title>
</cp:coreProperties>
</file>